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Material 7 – Me, myself and 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lf-portrait</w:t>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Note:</w:t>
      </w:r>
      <w:r>
        <w:rPr>
          <w:rFonts w:cs="Times New Roman" w:ascii="Times New Roman" w:hAnsi="Times New Roman"/>
          <w:sz w:val="20"/>
          <w:szCs w:val="20"/>
          <w:lang w:val="en-US"/>
        </w:rPr>
        <w:t xml:space="preserve"> This activity is recommended in the case of a group exchange during which pupils will either be hosted in homes by individual families or assigned hosts during day time activities. </w:t>
      </w:r>
    </w:p>
    <w:p>
      <w:pPr>
        <w:pStyle w:val="Normal"/>
        <w:jc w:val="both"/>
        <w:rPr/>
      </w:pPr>
      <w:r>
        <w:rPr>
          <w:rFonts w:cs="Times New Roman" w:ascii="Times New Roman" w:hAnsi="Times New Roman"/>
          <w:sz w:val="20"/>
          <w:szCs w:val="20"/>
          <w:lang w:val="en-US"/>
        </w:rPr>
        <w:t xml:space="preserve">The ‘self-portraits’ will be created and exchanged between partners before the first mobility. This will allow pupils to get to know each other and form suitable pairs before they meet in reality.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y?</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ims and activ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ctivities aim for pupils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lect on their identity, their life style, interests and other aspects of their li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themselves in a foreign langu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velop good presentation ski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velop curiosity about their hosts and their life styles,</w:t>
            </w:r>
          </w:p>
          <w:p>
            <w:pPr>
              <w:pStyle w:val="Normal"/>
              <w:spacing w:lineRule="auto" w:line="240" w:before="0" w:after="0"/>
              <w:rPr/>
            </w:pPr>
            <w:r>
              <w:rPr>
                <w:rFonts w:cs="Times New Roman" w:ascii="Times New Roman" w:hAnsi="Times New Roman"/>
                <w:sz w:val="24"/>
                <w:szCs w:val="24"/>
                <w:lang w:val="en-US"/>
              </w:rPr>
              <w:t>-find the most compatible hosting part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y the necessary language skills and strategies listed in the CEF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argeted compet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construct explanations meant for a foreign interlocutor about a feature of my own culture (...) (CARAP, skills, S-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write simple connected text on topics which are familiar or of personal interest. I can write personal letters describing experiences and impressions (CEFR, B1 wri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connect phrases in a simple way in order to describe experiences and events, my dreams, hopes and ambitions. I can briefly give reasons and explanations for opinions and plans. I can narrate a story or relate the plot of a book or film and describe my reactions (audiovisual presentation) (CEFR, B1, speak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flection on identity in terms of interests, life style, dreams and aspirations, striking experiences, the ways of spending free time, favourite films, music bands and oth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cabulary and phrases in the language of communication necessary to express the abo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 skil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ents of the presentation will be determined by pupils through generation of their suggestions. They can be encouraged to decide about the information they want to present by thinking about what they would like know about their potential ho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tents of the presentations from all participating institutions should address the same top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prepare multimedia presentations about themselves. These may feature among other photos, texts or short fil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acher assists with any language support that may be need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ctivities can be conducted during lessons or after schoo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duc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ltimedia self-portrai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and feedback to be used in the procedure of matching  mobility partner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luriMobil Material 7lower secondary_SELF_PORTRAIT</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7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lang w:val="pl-PL"/>
    </w:rPr>
  </w:style>
  <w:style w:type="character" w:styleId="PieddepageCar">
    <w:name w:val="Pied de page Car"/>
    <w:qFormat/>
    <w:rPr>
      <w:sz w:val="22"/>
      <w:szCs w:val="22"/>
      <w:lang w:val="pl-PL"/>
    </w:rPr>
  </w:style>
  <w:style w:type="character" w:styleId="TextedebullesCar">
    <w:name w:val="Texte de bulles C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1:00Z</dcterms:created>
  <dc:creator>Ania</dc:creator>
  <dc:description/>
  <cp:keywords/>
  <dc:language>en-US</dc:language>
  <cp:lastModifiedBy>Mirjam Egli Cuenat</cp:lastModifiedBy>
  <cp:lastPrinted>2011-05-03T19:04:00Z</cp:lastPrinted>
  <dcterms:modified xsi:type="dcterms:W3CDTF">2011-09-20T05:23:00Z</dcterms:modified>
  <cp:revision>3</cp:revision>
  <dc:subject/>
  <dc:title/>
</cp:coreProperties>
</file>